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TDATA - NetWare Accounting Data List Program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89,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ACCTDATA [Mode] [Option] 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:    /C - charge recor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 -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/D - display records between giv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/Dmmddyy[-mmddyy]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 - display records between give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/Hhhmm[-hhmm]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 - output is send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n - display only a specific comment type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Connect Time   4.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Disk Storage   5. Accou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Login          6. Se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 - display note records for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/Axxxxxxxx:xxxxxxxxxxxx hexadecimal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 - cOntinuous output (no pag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- display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:  Name - displays data for a specific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ctdata.exe looks in the current directory for net$acct.d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 in \system, or copy net$acct.da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cctdat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cctdata.exe will use a file called net$addr.dat to substitu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for physical addresses.  An example net$addr.d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for net$addr.dat is important:  8 character networ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12 chracter node number, colon, 21 character logical name (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 if necessary), CR/LF.  1 record per line, 1000 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ctdata /n                           display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cctdata /n /t4                       display logout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cctdata /n /t4 /d010192-013192       display logout notes for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cctdata /c /a0000000a:02608c009911   display charge records fo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cctdata /n /h0800-0859               display notes for 8am h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